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AL USE PERMIT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CHECK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Calibri" w:ascii="Calibri" w:hAnsi="Calibri"/>
          <w:sz w:val="22"/>
          <w:szCs w:val="22"/>
        </w:rPr>
        <w:t>According to Section 6.02 Application for Conditional Use Permits of the Springfield Zoning Ordinance, “The Application shall be accompanied by a scaled drawing or site plan, and other such plans and data, showing the dimensions, arrangements, descriptions data, and other materials constituting a record essential to an understanding of the proposed use and proposed modifications, in relation to the provisions set forth herein.  A plan as to the operation and maintenance of the proposed use shall also be submitted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quired Information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le drawing of property and structure(s) to be utilized for the proposed Conditional Use, including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of property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th arrow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dths and depths of the lot or trac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idths and depths of adjacent lots or tract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d and existing improvements (buildings, pavement, etc.) on lot or tract, with dimensions from all lot lin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on and maintenance plan of the proposed Conditional U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her Information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lease verify with City Staff whether the below information is necessary to constitute a record for purposes of the applica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jacent streets, with right-of-way widths, pavement widths, sidewalk widths, and street names labeled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mensions from existing and proposed improvements on lot or tract to improvements on adjacent lots or trac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n corner lots, setbacks of adjacent property improvements shall be shown; where pertinent, setbacks of all properties on the applicant’s side of the street between intersecting streets shall be show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commended Informatio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ten statements or petitions in favor of the request from neighboring property ow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tographs of the prop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 supporting materials must be filed with the city in a reproducible format of legal or letter size.  Electronic materials are requested for efficient distribution to city professional staff. </w:t>
      </w:r>
    </w:p>
    <w:p>
      <w:pPr>
        <w:pStyle w:val="BodyText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contact City Hall with any questions regarding these materia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2"/>
        <w:szCs w:val="22"/>
      </w:rPr>
      <w:t>P.O. Box 189 ~ 170 North 3</w:t>
    </w:r>
    <w:r>
      <w:rPr>
        <w:rFonts w:cs="Garamond" w:ascii="Garamond" w:hAnsi="Garamond"/>
        <w:b/>
        <w:bCs/>
        <w:sz w:val="22"/>
        <w:szCs w:val="22"/>
        <w:vertAlign w:val="superscript"/>
      </w:rPr>
      <w:t>rd</w:t>
    </w:r>
    <w:r>
      <w:rPr>
        <w:rFonts w:cs="Garamond" w:ascii="Garamond" w:hAnsi="Garamond"/>
        <w:b/>
        <w:bCs/>
        <w:sz w:val="22"/>
        <w:szCs w:val="22"/>
      </w:rPr>
      <w:t xml:space="preserve"> Street ~ Springfield, NE 68059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Phone (402) 253-2204 ~ Fax (402) 387-5116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springfieldne.org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Footer"/>
      <w:tabs>
        <w:tab w:val="clear" w:pos="4320"/>
        <w:tab w:val="clear" w:pos="8640"/>
        <w:tab w:val="left" w:pos="4912" w:leader="none"/>
      </w:tabs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518285</wp:posOffset>
          </wp:positionV>
          <wp:extent cx="296862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low Solid Italic" w:hAnsi="Harlow Solid Italic" w:cs="Harlow Solid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5:00Z</dcterms:created>
  <dc:creator>City of Springfield</dc:creator>
  <dc:description/>
  <cp:keywords/>
  <dc:language>en-US</dc:language>
  <cp:lastModifiedBy>Kelly Shemek</cp:lastModifiedBy>
  <cp:lastPrinted>2016-09-13T10:25:00Z</cp:lastPrinted>
  <dcterms:modified xsi:type="dcterms:W3CDTF">2022-09-02T17:19:00Z</dcterms:modified>
  <cp:revision>3</cp:revision>
  <dc:subject/>
  <dc:title>City of Springfield</dc:title>
</cp:coreProperties>
</file>